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1-12-2901/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кращении уголовного дела, уголовного преслед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 апреля 2025 года </w:t>
        <w:tab/>
        <w:t xml:space="preserve">   </w:t>
        <w:tab/>
        <w:tab/>
        <w:tab/>
        <w:tab/>
        <w:tab/>
        <w:t xml:space="preserve">                             г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ировой судья судебного участка № 1 Югорского судебного района Ханты-Мансийского автономного округа - Югры Конякин Е.Н., с участие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ого обвините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его помощника прокурора </w:t>
        <w:tab/>
        <w:tab/>
        <w:tab/>
        <w:t xml:space="preserve">                            Ушаковой Г.Ю.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судимой</w:t>
        <w:tab/>
        <w:tab/>
        <w:tab/>
        <w:tab/>
        <w:tab/>
        <w:tab/>
        <w:tab/>
        <w:t xml:space="preserve">                         Гаевой И.В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щитника – адвоката </w:t>
        <w:tab/>
        <w:tab/>
        <w:tab/>
        <w:tab/>
        <w:tab/>
        <w:t xml:space="preserve">                           Филиппова А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ившего удостоверение № *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Голявец Е.А.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рассмотрев в судебном заседании ходатайство представителя потерпевшего о прекращении уголовного дела по обвинению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Гаевой Инны Владимировны, 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й в совершении преступления, предусмотренного ч. 1 ст. 158 УК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ева И.В. обвиняется в совершении тайного хищения чужого имущества на территории г. Югорска ХМАО-Югры Тюменской области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7.01.2025 года в период времени с 12 часов 48 минут до 12 часов 59    минут Гаева И.В., находясь в помещении магазина «Магнит Семейный»,      расположенного в торговом центре «Столичный Сити» по адресу: ХМАО-Югра, г. Югорск, ул. Ленина, д. 2, тайно, умышленно, из корыстных побуждений, путем свободного доступа похитила следующее имущество, принадлежащее АО «Тандер»: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фабрикат из рыбы, кусок лосося, массой 1, 28 кг., стоимостью 2 111, 99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луфабрикат свиной лопатки, массой 1, 94 кг., стоимостью 562, 58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езультате противоправных действий Гаевой И.В. АО «Тандер» причинен материальный ущерб на общую сумму 2 674 рубля 57 копе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совершения преступления Гаева И.В. с места преступления скрылась, распорядившись похищенным имуществом по своему усмотрению.</w:t>
      </w:r>
    </w:p>
    <w:p>
      <w:pPr>
        <w:pStyle w:val="Normal"/>
        <w:ind w:firstLine="708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Представитель потерпевшего С. в судебное заседание не явился, о дате и месте рассмотрения дела уведомлен надлежащим образом, ходатайствовал о проведении судебного заседания в его отсутствие и </w:t>
      </w:r>
      <w:r>
        <w:rPr>
          <w:sz w:val="28"/>
          <w:szCs w:val="28"/>
        </w:rPr>
        <w:t xml:space="preserve">о </w:t>
      </w:r>
      <w:r>
        <w:rPr>
          <w:rFonts w:cs="Tahoma"/>
          <w:sz w:val="28"/>
          <w:szCs w:val="28"/>
          <w:lang w:bidi="zxx"/>
        </w:rPr>
        <w:t xml:space="preserve">прекращении дела в связи с примирением сторон, так как подсудимая возместила в полном объеме причиненный в результате совершения преступления материальный вред, состоялось примирение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bidi="zxx"/>
        </w:rPr>
        <w:t>Подсудимая Гаева И.В. заявила о согласии с прекращением производства по уголовному делу в связи с примирением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Ушакова Г.Ю. полагала ходатайство представителя потерпевшего о прекращении уголовного дела в связи с примирением сторон подлежащим удовлетворению, так как обвиняемая не судима, возмещен вред, причиненный преступл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ник Филиппов А.А. считал ходатайство представителя потерпевшего обоснованным и подлежащим удовлетворению, так как обвиняемая не судима, возмещен вред, причиненный преступлением, имеются предусмотренные законом основания для прекращения уголовного дела в связи с примирением сторо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ева И.В. обвиняется в совершении преступления, предусмотренного ч. 1 ст. 158 УК РФ, - кражи, то есть тайного хищения чужого имущ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25 УПК РФ суд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атьей 76 Уголовного кодекса Российской Федерации, если это лицо примирилось с потерпевшим и загладило причиненный ему вре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 положений ст. 76 УК РФ следует, что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В судебном заседании установлено, что совершенное Гаевой И.В.               преступление относится к категории небольшой тяжести, обвиняемая не судима, удовлетворительно характеризуется по месту жительства, трудоустроена, причиненный потерпевшему материальный ущерб возмещен, стороны примирились. 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Мировой судья считает возможным прекратить производство по уголовному делу в соответствии со ст. 25 УПК РФ – в связи с примирением сторон, так как в судебном заседании объективно установлено, что совершенное Гаевой И.В. преступление относится к категории небольшой тяжести, обвиняемая не судима, причиненный потерпевшему в результате совершения преступления вред возмещен в полном объеме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Согласно ч. 3 ст. 81 УПК РФ вещественное доказательство </w:t>
      </w:r>
      <w:r>
        <w:rPr>
          <w:rFonts w:eastAsia="Courier New CYR" w:cs="Courier New CYR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rFonts w:eastAsia="Courier New CYR" w:cs="Courier New CYR"/>
          <w:sz w:val="28"/>
          <w:szCs w:val="28"/>
        </w:rPr>
        <w:t>диск с видеозаписями,</w:t>
      </w:r>
      <w:r>
        <w:rPr>
          <w:sz w:val="28"/>
          <w:szCs w:val="28"/>
        </w:rPr>
        <w:t xml:space="preserve"> хранящийся при деле, следует хранить при уголовном деле.</w:t>
      </w:r>
    </w:p>
    <w:p>
      <w:pPr>
        <w:pStyle w:val="Normal"/>
        <w:ind w:firstLine="708"/>
        <w:jc w:val="both"/>
        <w:rPr>
          <w:rFonts w:eastAsia="Courier New CYR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процессуальные издержки, предусмотренные ст. 131 УПК РФ, взысканию с подсудимой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изложенного, руководствуясь ст. 25, 254 УПК РФ, 76 УК РФ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39" w:leader="none"/>
        </w:tabs>
        <w:ind w:firstLine="660"/>
        <w:rPr/>
      </w:pPr>
      <w:r>
        <w:rPr>
          <w:sz w:val="28"/>
          <w:szCs w:val="28"/>
        </w:rPr>
        <w:t xml:space="preserve">Прекратить уголовное дело и уголовное преследование в отношении Гаевой Инны Владимировны, обвиняемой в совершении преступления, предусмотренного ч.1 ст. 158 УК РФ, на основании ст. 25 УПК РФ, в связи с примирением сторон. 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а пресечения в отношении Гаевой И.В. не избиралась. </w:t>
      </w:r>
    </w:p>
    <w:p>
      <w:pPr>
        <w:pStyle w:val="Normal"/>
        <w:ind w:firstLine="708"/>
        <w:jc w:val="both"/>
        <w:rPr>
          <w:rFonts w:eastAsia="Courier New CYR" w:cs="Courier New CYR"/>
          <w:sz w:val="28"/>
          <w:szCs w:val="28"/>
        </w:rPr>
      </w:pPr>
      <w:r>
        <w:rPr>
          <w:sz w:val="28"/>
          <w:szCs w:val="28"/>
        </w:rPr>
        <w:t xml:space="preserve">Вещественное доказательство - </w:t>
      </w:r>
      <w:r>
        <w:rPr>
          <w:rFonts w:eastAsia="Courier New CYR" w:cs="Courier New CYR"/>
          <w:sz w:val="28"/>
          <w:szCs w:val="28"/>
        </w:rPr>
        <w:t>диск С</w:t>
      </w:r>
      <w:r>
        <w:rPr>
          <w:rFonts w:eastAsia="Courier New CYR" w:cs="Courier New CYR"/>
          <w:sz w:val="28"/>
          <w:szCs w:val="28"/>
          <w:lang w:val="en-US"/>
        </w:rPr>
        <w:t>D</w:t>
      </w:r>
      <w:r>
        <w:rPr>
          <w:rFonts w:eastAsia="Courier New CYR" w:cs="Courier New CYR"/>
          <w:sz w:val="28"/>
          <w:szCs w:val="28"/>
        </w:rPr>
        <w:t>-</w:t>
      </w:r>
      <w:r>
        <w:rPr>
          <w:rFonts w:eastAsia="Courier New CYR" w:cs="Courier New CYR"/>
          <w:sz w:val="28"/>
          <w:szCs w:val="28"/>
          <w:lang w:val="en-US"/>
        </w:rPr>
        <w:t>R</w:t>
      </w:r>
      <w:r>
        <w:rPr>
          <w:rFonts w:eastAsia="Courier New CYR" w:cs="Courier New CYR"/>
          <w:sz w:val="28"/>
          <w:szCs w:val="28"/>
        </w:rPr>
        <w:t xml:space="preserve"> с видеозаписями,</w:t>
      </w:r>
      <w:r>
        <w:rPr>
          <w:sz w:val="28"/>
          <w:szCs w:val="28"/>
        </w:rPr>
        <w:t xml:space="preserve"> хранящийся при деле, - хранить при уголовном 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В соответствии со ст. 132 УПК РФ освободить Гаеву И.В. от уплаты процессуальных издержек по уголовному делу. </w:t>
      </w:r>
    </w:p>
    <w:p>
      <w:pPr>
        <w:pStyle w:val="TextBody"/>
        <w:ind w:firstLine="6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может быть обжаловано в Югорский районный суд ХМАО – Югры через мирового судью судебного участка № 1 Югорского судебного района в течение 15 суток со дня его вынесения.</w:t>
      </w:r>
    </w:p>
    <w:p>
      <w:pPr>
        <w:pStyle w:val="TextBody"/>
        <w:ind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1 </w:t>
        <w:tab/>
        <w:tab/>
        <w:t xml:space="preserve">       </w:t>
        <w:tab/>
        <w:t xml:space="preserve">      </w:t>
        <w:tab/>
        <w:tab/>
        <w:t xml:space="preserve"> </w:t>
        <w:tab/>
        <w:t xml:space="preserve">                       Е.Н. Конякин</w:t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